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GZOS.251.2.2021                                                                                                                                     Łaziska, 18.08.2021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  <w:r>
        <w:rPr>
          <w:sz w:val="22"/>
          <w:szCs w:val="22"/>
        </w:rPr>
        <w:t xml:space="preserve"> w dniu 18.08.2021 r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 na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Dowożenie uczniów do szkół w roku szkolnym 2021/2022 wraz z zapewnieniem opieki w czasie przewoz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zęść 1 zamówieni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wożenie uczniów niepełnosprawnych do Ośrodka Szkolno-Wychowawczego w Karczmiskach i ich odwożenie do domu po zakończeniu zajęć lekcyjnych wraz z zapewnieniem opieki w czasie przewozu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tbl>
      <w:tblPr>
        <w:tblW w:w="10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82 368,45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óz Osób Teresa Kani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karków 55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13 Wil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4 003,15 z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50 730,2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Marzena Śpiew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5:00Z</dcterms:created>
  <dc:creator>msadecki</dc:creator>
  <dc:description/>
  <cp:keywords/>
  <dc:language>en-US</dc:language>
  <cp:lastModifiedBy>admin</cp:lastModifiedBy>
  <cp:lastPrinted>2017-06-21T10:55:00Z</cp:lastPrinted>
  <dcterms:modified xsi:type="dcterms:W3CDTF">2021-08-18T09:19:00Z</dcterms:modified>
  <cp:revision>3</cp:revision>
  <dc:subject/>
  <dc:title>oznaczenie sprawy</dc:title>
</cp:coreProperties>
</file>