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aczenie sprawy: GZOS.251.2.202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 : Zgodnie z art. 24 ust. 11 ustawy PZ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konawca, w terminie 3 dni</w:t>
      </w:r>
      <w:r>
        <w:rPr>
          <w:rFonts w:cs="Times New Roman" w:ascii="Times New Roman" w:hAnsi="Times New Roman"/>
          <w:b/>
          <w:sz w:val="20"/>
          <w:szCs w:val="20"/>
        </w:rPr>
        <w:t xml:space="preserve"> od zamieszczenia przez Zamawiającego na stronie internetowej informacji z otwarcia ofert, </w:t>
      </w:r>
      <w:r>
        <w:rPr>
          <w:rFonts w:cs="Times New Roman" w:ascii="Times New Roman" w:hAnsi="Times New Roman"/>
          <w:sz w:val="20"/>
          <w:szCs w:val="20"/>
        </w:rPr>
        <w:t>dotyczących kwoty jaką zamierza przeznaczyć na sfinansowanie zamówienia, firm oraz adresów Wykonawców, którzy złożyli oferty w terminie, ceny, czasu potrzebnego do zapewnienia transportu zastępczego w przypadku awarii samochodu wykonującego przewóz, wieku pojazdu wykorzystanego do realizacji zamówienia, zawartych w ofertach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ekazuje Zamawiającemu OŚWIADCZENIE O PRZYNALEŻNOŚCI LUB BRAKU PRZYNALEŻNOŚCI DO TEJ SAMEJ GRUPY KAPITAŁOWEJ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 której mowa w art. 24 ust. 1 pkt 23 ustawy PZP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b/>
        </w:rPr>
        <w:t>W przypadku składania oferty przez Wykonawców wspólnie ubiegających się o udzielenie zamówienia, oświadczenie wymienione w niniejszym punkcie składa każdy z Wykonawców oddzielnie.</w:t>
      </w:r>
    </w:p>
    <w:p>
      <w:pPr>
        <w:pStyle w:val="Normal"/>
        <w:jc w:val="both"/>
        <w:rPr/>
      </w:pPr>
      <w:r>
        <w:rPr>
          <w:i/>
          <w:u w:val="single"/>
        </w:rPr>
        <w:t>Wzór OŚWIADZCZENIA stanowi załącznik do niniejszej informacji z otwarcia ofert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formacja z otwarcia ofert</w:t>
      </w:r>
      <w:r>
        <w:rPr>
          <w:rFonts w:cs="Times New Roman" w:ascii="Times New Roman" w:hAnsi="Times New Roman"/>
          <w:sz w:val="20"/>
        </w:rPr>
        <w:t xml:space="preserve"> w dniu 23.12.2020 r., złożonych w postępowaniu o udzielenie zamówienia prowadzonym w trybie przetargu nieograniczonego na dowożenie uczniów do szkół podstawowych w Gminie Łaziska w roku szkolnym 2020/2021 wraz z zapewnieniem opieki w czasie przewozu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rPr/>
      </w:pPr>
      <w:r>
        <w:rPr>
          <w:bCs/>
        </w:rPr>
        <w:t>Kwota, którą Zamawiający zamierza przeznaczyć na sfinansowanie zamówienia – 130 076,93 zł. brutto</w:t>
      </w:r>
    </w:p>
    <w:tbl>
      <w:tblPr>
        <w:tblW w:w="129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126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potrzebny do zapewnienia transportu zastępczego przypadku awarii samochodu wykonującego przewó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P.W.IMPEX TRANS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b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brutto – 160 922,3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3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Lubelskie Linie Autobusowe Sp. z o.o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ul. Hutnicza 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20-2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– 154 705,4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30  minu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14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ALFA BUS Sp. z o.o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b/>
              </w:rPr>
              <w:t>ul. Kolberga 9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25-516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– 155 901,0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1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Przedsiębiorstwo Handlowo-Usługow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b/>
              </w:rPr>
              <w:t>Sławomir Surowiec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Zawada 3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27-530 Oża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– 142 510,7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RTIS”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b/>
              </w:rPr>
              <w:t>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24- 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brutto – 129 598,7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3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k produkcji 2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Sporządziła: Marzena Śpiewa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0:00Z</dcterms:created>
  <dc:creator>msadecki</dc:creator>
  <dc:description/>
  <cp:keywords/>
  <dc:language>en-US</dc:language>
  <cp:lastModifiedBy>admin</cp:lastModifiedBy>
  <cp:lastPrinted>2020-12-23T12:09:00Z</cp:lastPrinted>
  <dcterms:modified xsi:type="dcterms:W3CDTF">2020-12-23T11:50:00Z</dcterms:modified>
  <cp:revision>3</cp:revision>
  <dc:subject/>
  <dc:title>oznaczenie sprawy</dc:title>
</cp:coreProperties>
</file>