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2.201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: Zgodnie z art. 24 ust. 11 ustawy PZ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ykonawca, w terminie 3 dni</w:t>
      </w:r>
      <w:r>
        <w:rPr>
          <w:rFonts w:cs="Times New Roman" w:ascii="Times New Roman" w:hAnsi="Times New Roman"/>
          <w:b/>
        </w:rPr>
        <w:t xml:space="preserve"> od zamieszczenia przez Zamawiającego na stronie internetowej informacji z otwarcia ofert, </w:t>
      </w:r>
      <w:r>
        <w:rPr>
          <w:rFonts w:cs="Times New Roman" w:ascii="Times New Roman" w:hAnsi="Times New Roman"/>
        </w:rPr>
        <w:t>dotyczących kwoty jaką zamierza przeznaczyć na sfinansowanie zamówienia, firm oraz adresów Wykonawców, którzy złożyli oferty w terminie, ceny, czasu potrzebnego do zapewnienia transportu zastępczego w przypadku awarii autobusu, wieku pojazdów wykorzystywanych do realizacji zamówienia, zawartych w ofertach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przekazuje Zamawiającemu OŚWIADCZENIE O PRZYNALEŻNOŚCI LUB BRAKU PRZYNALEŻNOŚCI DO TEJ SAMEJ GRUPY KAPITAŁOWEJ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 której mowa w art. 24 ust. 1 pkt 23 ustawy PZP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raz ze złożeniem oświadczenia, Wykonawca może przedstawić dowody, że powiązania z innym Wykonawcą nie prowadzą do zakłócenia konkurencji w postępowaniu o udzielenie zamówienia ZA WYJĄTKIEM SYTUACJI OKREŚLONEJ W SIWZ pkt 6.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przez Wykonawców wspólnie ubiegających się o udzielenie zamówienia, oświadczenie wymienione w niniejszym punkcie składa każdy z Wykonawców oddziel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zór OŚWIADZCENIA stanowi załącznik do niniejszej informacji z otwarcia ofert</w:t>
      </w:r>
    </w:p>
    <w:p>
      <w:pPr>
        <w:pStyle w:val="Normal"/>
        <w:ind w:left="7788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Informacja z otwarcia ofert</w:t>
      </w:r>
      <w:r>
        <w:rPr>
          <w:rFonts w:cs="Times New Roman" w:ascii="Times New Roman" w:hAnsi="Times New Roman"/>
        </w:rPr>
        <w:t xml:space="preserve"> w dniu 26.07.2018 r., złożonych w postępowaniu o udzielenie zamówienia prowadzonym w trybie przetargu nieograniczonego na </w:t>
      </w:r>
      <w:r>
        <w:rPr>
          <w:rFonts w:cs="Times New Roman" w:ascii="Times New Roman" w:hAnsi="Times New Roman"/>
          <w:szCs w:val="22"/>
        </w:rPr>
        <w:t>dowożenie uczniów do szkół podstawowych w Gminie Łaziska w roku szkolnym 2018/2019 wraz z zapewnieniem opieki w czasie przewozu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wota, którą Zamawiający zamierza przeznaczyć na sfinansowanie zamówienia – 212 277,22 brutto</w:t>
      </w:r>
    </w:p>
    <w:tbl>
      <w:tblPr>
        <w:tblW w:w="129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126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trzebny do zapewnienia transportu zastępczego przypadku awarii autobu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38 175,96 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1999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 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14 127,1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02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elskie Linie Autobusowe Sp. z o.o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Hutnicza 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8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utto – 244 188,1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m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200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Marzena Śpiewa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4:00Z</dcterms:created>
  <dc:creator>msadecki</dc:creator>
  <dc:description/>
  <cp:keywords/>
  <dc:language>en-US</dc:language>
  <cp:lastModifiedBy>Marzena</cp:lastModifiedBy>
  <cp:lastPrinted>2017-06-21T10:55:00Z</cp:lastPrinted>
  <dcterms:modified xsi:type="dcterms:W3CDTF">2018-07-26T11:21:00Z</dcterms:modified>
  <cp:revision>4</cp:revision>
  <dc:subject/>
  <dc:title>oznaczenie sprawy </dc:title>
</cp:coreProperties>
</file>