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7 do SIWZ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k sprawy: GZOS.251.1.2020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amówienia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wożenie uczni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iepełnosprawnych do Ośrodka Szkolno-Wychowawczego                                   w Karczmiskach w roku szkolnym 2020/202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4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az z zapewnieniem opieki w czasie przewoz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ny Zespół Obsługi Szkół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aziska 76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/>
        <w:t xml:space="preserve">24-335 Łaziska </w:t>
      </w:r>
    </w:p>
    <w:p>
      <w:pPr>
        <w:pStyle w:val="Tekstpodstawowy2"/>
        <w:suppressAutoHyphens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Nazwa: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dres: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r telefonu: ...............................................................   Nr faksu: 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Adres poczty elektronicznej: ………………………………………….…………..…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>nie należę do grupy kapitałowej, o której mowa w 24 ust. 1 pkt 23 ustawy PZP</w:t>
      </w:r>
    </w:p>
    <w:p>
      <w:pPr>
        <w:pStyle w:val="Normal"/>
        <w:tabs>
          <w:tab w:val="clear" w:pos="708"/>
          <w:tab w:val="left" w:pos="4032" w:leader="none"/>
        </w:tabs>
        <w:ind w:left="142" w:hanging="142"/>
        <w:jc w:val="both"/>
        <w:rPr/>
      </w:pPr>
      <w:r>
        <w:rPr>
          <w:rFonts w:eastAsia="Symbol" w:cs="Times New Roman" w:ascii="Times New Roman" w:hAnsi="Times New Roman"/>
        </w:rPr>
        <w:t></w:t>
      </w:r>
      <w:r>
        <w:rPr>
          <w:rFonts w:cs="Times New Roman" w:ascii="Times New Roman" w:hAnsi="Times New Roman"/>
        </w:rPr>
        <w:t>należę do tej samej grupy kapitałowej, o której mowa w 24 ust. 1 pkt 23 ustawy PZP</w:t>
      </w:r>
      <w:r>
        <w:rPr/>
        <w:t xml:space="preserve"> </w:t>
        <w:br/>
        <w:t>w skład, której wchodzą następujące podmioty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44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edzib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, data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ieczęć i podpis upoważnionego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zedstawiciela Wykonawcy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  <w:b/>
      <w:bCs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cs="Times New Roman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cs="Calibri"/>
      <w:sz w:val="22"/>
      <w:lang w:val="pl-PL" w:bidi="ar-SA"/>
    </w:rPr>
  </w:style>
  <w:style w:type="character" w:styleId="TekstprzypisudolnegoZnak">
    <w:name w:val="Tekst przypisu dolnego Znak"/>
    <w:qFormat/>
    <w:rPr>
      <w:sz w:val="22"/>
      <w:lang w:val="pl-PL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4:00Z</dcterms:created>
  <dc:creator>mgruszka</dc:creator>
  <dc:description/>
  <cp:keywords/>
  <dc:language>en-US</dc:language>
  <cp:lastModifiedBy>admin</cp:lastModifiedBy>
  <cp:lastPrinted>2017-07-17T15:02:00Z</cp:lastPrinted>
  <dcterms:modified xsi:type="dcterms:W3CDTF">2020-09-22T08:39:00Z</dcterms:modified>
  <cp:revision>9</cp:revision>
  <dc:subject/>
  <dc:title>                                                                                                                   Załącznik nr 8 do SIWZ</dc:title>
</cp:coreProperties>
</file>