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Łaziska, dnia 25-08-2021 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MAWIAJĄCY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minny Zespół Obsługi Szkół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Łaziska76, 24-335 Łazisk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nak sprawy: </w:t>
      </w:r>
      <w:r>
        <w:rPr>
          <w:b/>
          <w:bCs/>
          <w:i/>
          <w:iCs/>
          <w:szCs w:val="24"/>
        </w:rPr>
        <w:t>GZOS.251.2.2021</w:t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Informacja o wyborze oferty najkorzystniejsz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b w:val="false"/>
          <w:sz w:val="24"/>
        </w:rPr>
        <w:t xml:space="preserve">Dotyczy:  postępowania o udzielenie zamówienia publicznego na </w:t>
      </w:r>
      <w:r>
        <w:rPr>
          <w:sz w:val="24"/>
        </w:rPr>
        <w:t>„</w:t>
      </w:r>
      <w:bookmarkStart w:id="0" w:name="_Hlk79480291"/>
      <w:bookmarkStart w:id="1" w:name="_Hlk74214254"/>
      <w:r>
        <w:rPr>
          <w:sz w:val="24"/>
        </w:rPr>
        <w:t>Dowożenie uczniów do szkół w roku szkolnym 2021/2022 wraz z zapewnieniem opieki w czasie przewozu</w:t>
      </w:r>
      <w:bookmarkEnd w:id="0"/>
      <w:r>
        <w:rPr>
          <w:sz w:val="24"/>
        </w:rPr>
        <w:t>”</w:t>
      </w:r>
    </w:p>
    <w:p>
      <w:pPr>
        <w:pStyle w:val="Normal"/>
        <w:spacing w:before="0" w:after="12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Część 2 zamówienia</w:t>
      </w:r>
      <w:r>
        <w:rPr>
          <w:color w:val="000000"/>
          <w:szCs w:val="24"/>
        </w:rPr>
        <w:t xml:space="preserve"> - </w:t>
      </w:r>
      <w:bookmarkEnd w:id="1"/>
      <w:r>
        <w:rPr>
          <w:bCs/>
          <w:color w:val="000000"/>
          <w:szCs w:val="24"/>
        </w:rPr>
        <w:t>dowożenie uczniów niepełnosprawnych do oddziału specjalnego Szkoły Podstawowej im. bł. Jana Pawła II w Kluczkowicach z siedzibą szkoły w Ćwiętalce  i ich odwożenie do domu po zakończeniu zajęć lekcyjnych wraz z zapewnieniem opieki w czasie przewozu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Zgodnie art. 253 ust. 1 ustawy z dnia 11 września 2019 r. Prawo zamówień publicznych (Dz. U. z 2021 r., poz. 1129 z późn. zm.), zwanej dalej „ustawą PZP”, Zamawiający  informuje równocześnie wszystkich Wykonawców o: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BORZE OFERTY NAJKORZYSTNIEJSZEJ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szCs w:val="24"/>
        </w:rPr>
        <w:t>Wyboru najkorzystniejszej oferty dokonano na podstawie kryteriów oceny oferty określonych w Rozdziale XVIII SWZ. Wybrana została oferta złożona przez Wykonawcę: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szCs w:val="24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Przewóz Osób Paweł Kania , Łaziska 71A, 24-335 Łaziska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lang w:eastAsia="ar-SA"/>
        </w:rPr>
        <w:t xml:space="preserve">Zamawiający przedstawia poniżej punktację przyznaną złożonym ofertom w każdym kryterium oceny ofert (cena – 60%, </w:t>
      </w:r>
      <w:r>
        <w:rPr>
          <w:i/>
          <w:iCs/>
          <w:sz w:val="22"/>
          <w:szCs w:val="22"/>
        </w:rPr>
        <w:t>średni rok produkcji pojazdów wykorzystanych do realizacji zamówienia  - 40%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 rok produkcji pojazdów wykorzystanych do realizacji zamówienia  - 40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4-220 Niedrzwica Du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5 pk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bookmarkStart w:id="2" w:name="_Hlk80776866"/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rzewóz Osób Paweł Kania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Łaziska 71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bookmarkStart w:id="3" w:name="_Hlk80776866"/>
            <w:r>
              <w:rPr>
                <w:b/>
                <w:color w:val="000000"/>
                <w:sz w:val="22"/>
                <w:szCs w:val="22"/>
                <w:lang w:eastAsia="ar-SA"/>
              </w:rPr>
              <w:t>24-335 Łaziska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pk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4-300 Opole Lubelskie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 nie podlega ocenie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yboru najkorzystniejszej oferty: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Oferta Wykonawcy </w:t>
      </w:r>
      <w:r>
        <w:rPr>
          <w:szCs w:val="24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Przewóz Osób Paweł Kania, Łaziska 71A, 24-335 Łaziska</w:t>
      </w:r>
      <w:r>
        <w:rPr>
          <w:bCs/>
          <w:color w:val="000000"/>
          <w:sz w:val="22"/>
          <w:szCs w:val="22"/>
          <w:lang w:eastAsia="ar-SA"/>
        </w:rPr>
        <w:t>, spełnia wszystkie warunki wymagane przez Zamawiającego określone w SWZ i uzyskała największą liczbę punktów na podstawie kryteriów oceny ofert określonych w Rozdziale XVIII  SWZ.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color w:val="000000"/>
          <w:sz w:val="22"/>
          <w:szCs w:val="22"/>
          <w:lang w:eastAsia="ar-SA"/>
        </w:rPr>
      </w:pPr>
      <w:bookmarkStart w:id="4" w:name="_Hlk80782584"/>
      <w:bookmarkEnd w:id="4"/>
      <w:r>
        <w:rPr>
          <w:b/>
          <w:color w:val="000000"/>
          <w:sz w:val="22"/>
          <w:szCs w:val="22"/>
          <w:lang w:eastAsia="ar-SA"/>
        </w:rPr>
        <w:t>Pouczenie ośrodkach ochrony prawnej znajduje się w Rozdziale XXIV SWZ.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  <w:bookmarkStart w:id="5" w:name="_Hlk80782584"/>
      <w:bookmarkStart w:id="6" w:name="_Hlk80782584"/>
      <w:bookmarkEnd w:id="6"/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…………………………………………</w:t>
      </w:r>
      <w:r>
        <w:rPr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340" w:leader="none"/>
        </w:tabs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ar-SA"/>
        </w:rPr>
        <w:t>(podpis kierownika Zamawiającego)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2"/>
          <w:szCs w:val="24"/>
          <w:lang w:eastAsia="ar-SA"/>
        </w:rPr>
      </w:pPr>
      <w:r>
        <w:rPr>
          <w:b/>
          <w:bCs/>
          <w:color w:val="000000"/>
          <w:sz w:val="2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8:00Z</dcterms:created>
  <dc:creator>Szymon K</dc:creator>
  <dc:description/>
  <cp:keywords/>
  <dc:language>en-US</dc:language>
  <cp:lastModifiedBy>admin</cp:lastModifiedBy>
  <cp:lastPrinted>2021-08-25T11:46:00Z</cp:lastPrinted>
  <dcterms:modified xsi:type="dcterms:W3CDTF">2021-08-25T09:48:00Z</dcterms:modified>
  <cp:revision>3</cp:revision>
  <dc:subject/>
  <dc:title>Numer sprawy: 7041r/1/2004</dc:title>
</cp:coreProperties>
</file>