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90388-N-2018 z dnia 2018-07-17 r. </w:t>
      </w:r>
    </w:p>
    <w:p>
      <w:pPr>
        <w:pStyle w:val="Normal"/>
        <w:jc w:val="center"/>
        <w:rPr/>
      </w:pPr>
      <w:r>
        <w:rPr/>
        <w:t>Gminny Zespół Obsługi Szkół: „DOWOŻENIE UCZNIÓW NIEPEŁNOSPRAWNYCH DO OŚRODKA SZKOLNO-WYCHOWAWCZEGO W KARCZMISKACH W ROKU SZKOLNYM 2018/2019 WRAZ Z ZAPEWNIENIEM OPIEKI W CZASIE PRZEWOZU”</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ny Zespół Obsługi Szkół, krajowy numer identyfikacyjny 43067042000000, ul. Łaziska  76 , 24335   Łaziska, woj. lubelskie, państwo Polska, tel. 818 289 035, e-mail gzos@gminalaziska.pl, faks 818 276 936. </w:t>
        <w:br/>
        <w:t xml:space="preserve">Adres strony internetowej (URL): www.gzoslaziska.bip.lubel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Jednostki organizacyjne administracji samorządowej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gzoslaziska.bip.lubel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ę składa się pod rygorem nieważności w formie pisemnej. </w:t>
        <w:br/>
        <w:t xml:space="preserve">Adres: </w:t>
        <w:br/>
        <w:t xml:space="preserve">Ofertę należy złożyć /przesłać pocztą/ w siedzibie Zamawiającego – Urząd Gminy Łaziska - Gminny Zespół Obsługi Szkół, Łaziska 76, 24-335 Łaziska w pokoju Nr 11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WOŻENIE UCZNIÓW NIEPEŁNOSPRAWNYCH DO OŚRODKA SZKOLNO-WYCHOWAWCZEGO W KARCZMISKACH W ROKU SZKOLNYM 2018/2019 WRAZ Z ZAPEWNIENIEM OPIEKI W CZASIE PRZEWOZU” </w:t>
        <w:br/>
      </w:r>
      <w:r>
        <w:rPr>
          <w:b/>
          <w:bCs/>
        </w:rPr>
        <w:t xml:space="preserve">Numer referencyjny: </w:t>
      </w:r>
      <w:r>
        <w:rPr/>
        <w:t xml:space="preserve">Znak sprawy: GZOS.251.1.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wożenie siedmiu uczniów do Ośrodka Szkolno-Wychowawczego w Karczmiskach wraz z zapewnieniem opieki w czasie przewozu z niżej wymienionych miejscowości: 1) Kopanina Kaliszańska 20 - 1 uczeń – dowóz od poniedziałku do piątku w dni nauki, 2) Wojciechów 1 – 2 uczniów - dowóz od poniedziałku do piątku w dni nauki, 3) Głodno 42 – 1 uczeń - dowóz od poniedziałku do piątku w dni nauki, 4) Braciejowice 1 - 1 uczeń – dowóz od poniedziałku do piątku w dni nauki, 5) Braciejowice 130 – 1 uczeń - dowóz od poniedziałku do piątku w dni nauki, 6) Wrzelów 45 – 1 uczeń - dowóz od poniedziałku do piątku w dni nauki. Dzienna trasa wynosi średnio 92 km. Podane kilometry dotyczą trasy przewozu uczniów, bez przejazdów z i do miejsc garażowania. </w:t>
        <w:br/>
        <w:br/>
      </w:r>
      <w:r>
        <w:rPr>
          <w:b/>
          <w:bCs/>
        </w:rPr>
        <w:t xml:space="preserve">II.5) Główny kod CPV: </w:t>
      </w:r>
      <w:r>
        <w:rPr/>
        <w:t xml:space="preserve">60100000-9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06-21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uzna, że warunek ten został spełniony przez Wykonawcę, jeżeli Wykonawca przedstawi aktualną w okresie realizacji zamówienia koncesję, zezwolenie lub licencję na wykonywanie transportu drogowego w zakresie przewozu osób.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Zamawiający uzna, że warunek ten został spełniony przez Wykonawcę, jeżeli Wykonawca przedstawi, że dysponuje jednym i więcej kierowcami mającymi uprawnienia do kierowania pojazdami do przewozu osób, oraz dysponuje jednym lub więcej środkami transportu do przewozu minimum 7 osób, oprócz opiekuna i kiero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kompetencji lub uprawnień do prowadzenia określonej działalności zawodowej, o ile wynika to z odrębnych przepisów • licencja na wykonywanie transportu drogowego w zakresie przewozu osób, 2) zdolności technicznej lub zawodowej: • wykaz środków transportowych przewidzianych do realizacji zamówienia – załącznik nr 4 do SIWZ, Wykonawca przedstawi, że dysponuje jednym lub więcej środkami transportu do przewozu minimum 7 osób, oprócz opiekuna i kierowcy. Do wykazu Wykonawca dołączy kserokopię badań technicznych wskazanego sprzętu dopuszczonego do przewozu osób w transporcie publicznym, • wykaz osób według wzoru stanowiącego załącznik nr 5 do SIWZ, skierowanych przez Wykonawcę do realizacji zamówienia publicznego, Wykonawca przedstawi, że dysponuje, jednym lub więcej kierowcami mającymi uprawnienia do kierowania pojazdami do przewozu osób.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pPr>
      <w:r>
        <w:rPr/>
        <w:t xml:space="preserve">Odpis z właściwego rejestru lub z centralnej ewidencji i informacji o działalności gospodarczej, jeżeli odrębne przepisy wymagają wpisu do rejestru lub ewidencji, w celu wykazania braku podstaw wykluczenia na podstawie art. 24 ust. 5 pkt. 1 ustawy, -Zgodnie z art. 24 ust 11 PZP Wykonawca w terminie 3 dni od zamieszczenia przez Zamawiającego na stronie internetowej informacji dotyczących kwoty jaką zamierza przeznaczyć na sfinansowanie zamówienia, firm oraz adresów Wykonawców, którzy złożyli oferty w terminie,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 przypadku składania oferty przez Wykonawców wspólnie ubiegających się o udzielenie zamówienia, oświadczenie wymienione w niniejszym punkcie składa każdy z Wykonawców. W przypadku polegania na zasobach podmiotu trzeciego przy realizacji zamówienia publicznego, Wykonawca przedłoży pisemne zobowiązanie innych podmiotów do oddania mu do dyspozycji niezbędnych zasobów na okres korzystania z nich przy wykonywaniu przedmiotowego zamówienia wskazujące na faktyczną dostępność tych zasobów na użytek Wykonawcy w celu realizacji zamówienia, w tym określające: a) sposób wykorzystania zasobów innego podmiotu, przez Wykonawcę, przy wykonywaniu zamówienia publicznego; b) zakres i okres udziału innego podmiotu przy wykonywaniu zamówienia publicznego; c) czy podmiot, na zdolnościach którego Wykonawca polega w odniesieniu do warunków udziału w postępowaniu dotyczących wykształcenia, kwalifikacji zawodowych lub doświadczenia, zrealizuje dostawy, których wskazane zdolności dotyczą – wzór stanowi załącznik nr 6 do SIWZ. 2), Jeżeli Wykonawca ma siedzibę lub miejsce zamieszkania poza terytorium Rzeczypospolitej Polskiej, zamiast dokumentu, o którym mowa w pkt B.3 ppkt 1)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3) W przypadku polegania na zdolnościach lub sytuacji innych podmiotów na zasadach określonych w art. 22a ustawy PZP, dokumenty wskazane w pkt B.3 ppkt 1), w odniesieniu do tych podmiotów. 4) W przypadku, gdy Wykonawca zamierza powierzyć wykonanie części zamówienia Podwykonawcy, który nie jest podmiotem, na którego zdolnościach lub sytuacji Wykonawca polega na zasadach określonych w art. 22a ustawy PZP - dokumenty wskazane w pkt B.3 ppkt 1), w odniesieniu do tego Podwykonawcy. 5) W przypadku składania oferty przez Wykonawców wspólnie ubiegających się o udzielenie zamówienia, oświadczenia i dokumenty wymienione w pkt B.3 ppkt 1) składa każdy z Wykonawców.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cena przedmiotu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czas potrzebny na zapewnienie transportu zastępczego w przypadku awarii samochodu wykonującego przewóz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iek pojazdów wykorzystywanych do realizacji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zgodnie z art. 144 Prawo zamówień publicznych przewiduje możliwość dokonania zmian postanowień zawartej umowy w stosunku do treści oferty, na podstawie której dokonano wyboru Wykonawcy. Zmiana możliwa jest w przypadku wystąpienia okoliczności wymienionych poniżej, z uwzględnieniem podanych warunków ich wprowadzenia: 28.2.1 Zmiany przewidywanej długości trasy i terminów dowozu dzieci: 1) Zamawiający dopuszcza zmiany niniejszej umowy dotyczące: - przebiegu i długości trasy w związku ze zmianą liczby dzieci niepełnosprawnych uprawnionych do dowożenia. Zmiana długości trasy przejazdu dziennego prowadzić będzie do zmiany wartości dziennego kosztu usługi wyliczonego zgodnie z formułą zawartą w ofercie. Będzie ona iloczynem liczby kilometrów i ceny netto za 1 km określonej w ofercie. Cena netto za 1 km nie może ulec zmianie w okresie obowiązywania niniejszej umowy. 2) Zmiany spowodowane warunkami atmosferycznymi (klęski żywiołowe, warunki atmosferyczne odbiegające od typowych). 28.2.2 Pozostałe rodzaje zmian spowodowane następującymi okolicznościami: 1) zmiana obowiązującej stawki VAT, 2) rezygnacja przez Zamawiającego z realizacji części przedmiotu umowy. Wszystkie powyższe postanowienia stanowią katalog zmian, na które Zamawiający może wyrazić zgodę z zastrzeżeniem pkt 28.2.2 1). Nie stanowią jednocześnie zobowiązania do wyrażenia takiej zgody. Strona, która występuje z propozycją zmiany umowy w oparciu o przedstawiony powyżej katalog zmian umowy zobowiązana jest do sporządzenia i uzasadnienia wniosku o taką zmianę. Wszelkie zmiany umowy dla swej ważności wymagają formy pisemnej w postaci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7-2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Oferta powinna być sporządzona w języku polskim, napisana: piórem, długopisem, na maszynie do pisania lub komputerze lub inną trwałą czytelną techniką.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8:00Z</dcterms:created>
  <dc:creator>Marzena</dc:creator>
  <dc:description/>
  <cp:keywords/>
  <dc:language>en-US</dc:language>
  <cp:lastModifiedBy>Marzena</cp:lastModifiedBy>
  <dcterms:modified xsi:type="dcterms:W3CDTF">2018-07-17T11:59:00Z</dcterms:modified>
  <cp:revision>1</cp:revision>
  <dc:subject/>
  <dc:title>Ogłoszenie nr 590388-N-2018 z dnia 2018-07-17 r</dc:title>
</cp:coreProperties>
</file>