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 xml:space="preserve">Ogłoszenie nr 590545-N-2018 z dnia 2018-07-17 r. </w:t>
      </w:r>
    </w:p>
    <w:p>
      <w:pPr>
        <w:pStyle w:val="Normal"/>
        <w:jc w:val="center"/>
        <w:rPr/>
      </w:pPr>
      <w:r>
        <w:rPr/>
        <w:t>Gminny Zespół Obsługi Szkół: „DOWOŻENIE UCZNIÓW DO SZKÓŁ PODSTAWOWYCH W GMINIE ŁAZISKA W ROKU SZKOLNYM 2018/2019 WRAZ Z ZAPEWNIENIEM OPIEKI W CZASIE PRZEWOZU”</w:t>
        <w:br/>
        <w:t xml:space="preserve">OGŁOSZENIE O ZAMÓWIENIU - Usługi </w:t>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r/>
      </w:r>
      <w:r>
        <w:rPr>
          <w:b/>
          <w:bCs/>
        </w:rPr>
        <w:t>Nazwa projektu lub programu</w:t>
      </w:r>
      <w:r>
        <w:rPr/>
        <w:t xml:space="preserve"> </w:t>
        <w:br/>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Gminny Zespół Obsługi Szkół, krajowy numer identyfikacyjny 43067042000000, ul. Łaziska  76 , 24335   Łaziska, woj. lubelskie, państwo Polska, tel. 818 289 035, e-mail gzos@gminalaziska.pl, faks 818 276 936. </w:t>
        <w:br/>
        <w:t xml:space="preserve">Adres strony internetowej (URL): www.gzoslaziska.bip.lubelskie.pl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Jednostki organizacyjne administracji samorządowej </w:t>
        <w:br/>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Nie </w:t>
        <w:br/>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 xml:space="preserve">www.gzoslaziska.bip.lubelskie.pl </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r>
    </w:p>
    <w:p>
      <w:pPr>
        <w:pStyle w:val="Normal"/>
        <w:rPr/>
      </w:pPr>
      <w:r>
        <w:rP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p>
    <w:p>
      <w:pPr>
        <w:pStyle w:val="Normal"/>
        <w:rPr/>
      </w:pPr>
      <w:r>
        <w:rP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Ofertę składa się pod rygorem nieważności w formie pisemnej </w:t>
        <w:br/>
        <w:t xml:space="preserve">Adres: </w:t>
        <w:br/>
        <w:t xml:space="preserve">Ofertę należy złożyć w siedzibie Zamawiającego – Urząd Gminy Łaziska - Gminny Zespół Obsługi Szkół, Łaziska 76, 24-335 Łaziska w pokoju Nr 11 </w:t>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DOWOŻENIE UCZNIÓW DO SZKÓŁ PODSTAWOWYCH W GMINIE ŁAZISKA W ROKU SZKOLNYM 2018/2019 WRAZ Z ZAPEWNIENIEM OPIEKI W CZASIE PRZEWOZU” </w:t>
        <w:br/>
      </w:r>
      <w:r>
        <w:rPr>
          <w:b/>
          <w:bCs/>
        </w:rPr>
        <w:t xml:space="preserve">Numer referencyjny: </w:t>
      </w:r>
      <w:r>
        <w:rPr/>
        <w:t xml:space="preserve">GZOS.251.2.2018 </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Usługi </w:t>
        <w:br/>
      </w:r>
      <w:r>
        <w:rPr>
          <w:b/>
          <w:bCs/>
        </w:rPr>
        <w:t>II.3) Informacja o możliwości składania ofert częściowych</w:t>
      </w:r>
      <w:r>
        <w:rPr/>
        <w:t xml:space="preserve"> </w:t>
        <w:br/>
        <w:t xml:space="preserve">Zamówienie podzielone jest na części: </w:t>
      </w:r>
    </w:p>
    <w:p>
      <w:pPr>
        <w:pStyle w:val="Normal"/>
        <w:rPr/>
      </w:pPr>
      <w:r>
        <w:rPr/>
        <w:t xml:space="preserve">Nie </w:t>
        <w:br/>
      </w:r>
      <w:r>
        <w:rPr>
          <w:b/>
          <w:bCs/>
        </w:rPr>
        <w:t>Oferty lub wnioski o dopuszczenie do udziału w postępowaniu można składać w odniesieniu do:</w:t>
      </w:r>
      <w:r>
        <w:rPr/>
        <w:t xml:space="preserve"> </w:t>
        <w:br/>
      </w:r>
    </w:p>
    <w:p>
      <w:pPr>
        <w:pStyle w:val="Normal"/>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1 Przedmiotem zamówienia jest dowożenie uczniów wraz z zapewnieniem opieki w czasie przewozu do niżej wymienionych szkół podstawowych w Gminie Łaziska: 1) Szkoły Podstawowej w Kępie Piotrawińskiej, 2) Szkoły Podstawowej w Kamieniu, 3) Szkoły Podstawowej w Braciejowicach, 4) Szkoły Podstawowej im. Jana Kochanowskiego w Łaziskach, oraz ich odwożenie do domu wraz z zapewnieniem opieki po zakończeniu zajęć lekcyjnych. Rozkład tras, na których odbywać się będzie przewóz (dowóz i odwóz) uczniów, stanowi załącznik nr 1 do SIWZ. </w:t>
        <w:br/>
        <w:br/>
      </w:r>
      <w:r>
        <w:rPr>
          <w:b/>
          <w:bCs/>
        </w:rPr>
        <w:t xml:space="preserve">II.5) Główny kod CPV: </w:t>
      </w:r>
      <w:r>
        <w:rPr/>
        <w:t xml:space="preserve">60100000-9 </w:t>
        <w:br/>
      </w:r>
      <w:r>
        <w:rPr>
          <w:b/>
          <w:bCs/>
        </w:rPr>
        <w:t>Dodatkowe kody CPV:</w:t>
      </w:r>
      <w:r>
        <w:rPr/>
        <w:t xml:space="preserve"> </w:t>
        <w:br/>
        <w:b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miesiącach:   </w:t>
      </w:r>
      <w:r>
        <w:rPr>
          <w:i/>
          <w:iCs/>
        </w:rPr>
        <w:t xml:space="preserve"> lub </w:t>
      </w:r>
      <w:r>
        <w:rPr>
          <w:b/>
          <w:bCs/>
        </w:rPr>
        <w:t>dniach:</w:t>
      </w:r>
      <w:r>
        <w:rPr/>
        <w:t xml:space="preserve"> </w:t>
        <w:br/>
      </w:r>
      <w:r>
        <w:rPr>
          <w:i/>
          <w:iCs/>
        </w:rPr>
        <w:t>lub</w:t>
      </w:r>
      <w:r>
        <w:rPr/>
        <w:t xml:space="preserve"> </w:t>
        <w:br/>
      </w:r>
      <w:r>
        <w:rPr>
          <w:b/>
          <w:bCs/>
        </w:rPr>
        <w:t xml:space="preserve">data rozpoczęcia: </w:t>
      </w:r>
      <w:r>
        <w:rPr/>
        <w:t> </w:t>
      </w:r>
      <w:r>
        <w:rPr>
          <w:i/>
          <w:iCs/>
        </w:rPr>
        <w:t xml:space="preserve"> lub </w:t>
      </w:r>
      <w:r>
        <w:rPr>
          <w:b/>
          <w:bCs/>
        </w:rPr>
        <w:t xml:space="preserve">zakończenia: </w:t>
      </w:r>
      <w:r>
        <w:rPr/>
        <w:t xml:space="preserve">2019-06-21 </w:t>
        <w:br/>
        <w:br/>
      </w:r>
      <w:r>
        <w:rPr>
          <w:b/>
          <w:bCs/>
        </w:rPr>
        <w:t xml:space="preserve">II.9) Informacje dodatkowe: </w:t>
      </w:r>
    </w:p>
    <w:p>
      <w:pPr>
        <w:pStyle w:val="Normal"/>
        <w:rPr>
          <w:u w:val="single"/>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Zamawiający uzna, że warunek ten został spełniony przez Wykonawcę, jeżeli Wykonawca przedstawi aktualną w okresie realizacji zamówienia koncesję, zezwolenie lub licencję na wykonywanie transportu drogowego w zakresie przewozu osób. </w:t>
        <w:br/>
        <w:t xml:space="preserve">Informacje dodatkowe </w:t>
        <w:br/>
      </w:r>
      <w:r>
        <w:rPr>
          <w:b/>
          <w:bCs/>
        </w:rPr>
        <w:t xml:space="preserve">III.1.2) Sytuacja finansowa lub ekonomiczna </w:t>
      </w:r>
      <w:r>
        <w:rPr/>
        <w:br/>
        <w:t xml:space="preserve">Określenie warunków: Zamawiający nie stawia wymagań w zakresie spełnienia tego warunku. </w:t>
        <w:br/>
        <w:t xml:space="preserve">Informacje dodatkowe </w:t>
        <w:br/>
      </w:r>
      <w:r>
        <w:rPr>
          <w:b/>
          <w:bCs/>
        </w:rPr>
        <w:t xml:space="preserve">III.1.3) Zdolność techniczna lub zawodowa </w:t>
      </w:r>
      <w:r>
        <w:rPr/>
        <w:br/>
        <w:t xml:space="preserve">Określenie warunków: Zamawiający uzna, że warunek ten został spełniony przez Wykonawcę, jeżeli Wykonawca przedstawi, że dysponuje trzema lub więcej kierowcami mającymi uprawnienia do kierowania pojazdami do przewozu osób oraz dysponuje trzema lub więcej środkami transportu w tym: jeden autobus z liczbą miejsc siedzących minimum 45, dwa autobusy z liczbą miejsc siedzących minimum 40 każdy (nie mogą to być autobusy przegubowe ani piętrowe).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Tak Zamawiający przewiduje następujące fakultatywne podstawy wykluczenia: Tak (podstawa wykluczenia określona w art. 24 ust. 5 pkt 1 ustawy Pzp) </w:t>
        <w:br/>
        <w:br/>
        <w:br/>
        <w:br/>
        <w:br/>
        <w:br/>
        <w:br/>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t xml:space="preserve">1) kompetencji lub uprawnień do prowadzenia określonej działalności zawodowej, o ile wynika to z odrębnych przepisów • licencja na wykonywanie transportu drogowego w zakresie przewozu osób, 2) zdolności technicznej lub zawodowej: • wykaz środków transportowych przewidzianych do realizacji zamówienia – załącznik nr 5 do SIWZ, Wykonawca przedstawi, że dysponuje trzema lub więcej środkami transportu w tym: jeden z liczbą miejsc siedzących minimum 45, dwa z liczbą miejsc siedzących minimum 40 każdy (nie mogą to być autobusy przegubowe ani piętrowe). Do wykazu Wykonawca dołączy kserokopię badań technicznych wskazanego sprzętu dopuszczonego do przewozu osób w transporcie publicznym, • wykaz osób według wzoru stanowiącego załącznik nr 6 do SIWZ, skierowanych przez Wykonawcę do realizacji zamówienia publicznego, Wykonawca przedstawi, że dysponuje, trzema lub więcej kierowcami mającymi uprawnienia do kierowania pojazdami do przewozu osób. </w:t>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pPr>
      <w:r>
        <w:rPr/>
        <w:t xml:space="preserve">Odpis z właściwego rejestru lub z centralnej ewidencji i informacji o działalności gospodarczej, jeżeli odrębne przepisy wymagają wpisu do rejestru lub ewidencji, w celu wykazania braku podstaw wykluczenia na podstawie art. 24 ust. 5 pkt. 1 ustawy, wystawiony nie wcześniej niż 6 miesięcy przed upływem terminu składania ofert. 2) Jeżeli Wykonawca ma siedzibę lub miejsce zamieszkania poza terytorium Rzeczypospolitej Polskiej, zamiast dokumentu, o którym mowa w pkt B.3 ppkt 1) składa dokument lub dokumenty, wystawione w kraju, w którym Wykonawca ma siedzibę lub miejsce zamieszkania, potwierdzające odpowiednio, że nie otwarto jego likwidacji ani nie ogłoszono upadłości. Jeżeli w kraju, w którym Wykonawca ma siedzibę lub miejsce zamieszkania nie wydaje się powyższych dokumentów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3) W przypadku polegania na zdolnościach lub sytuacji innych podmiotów na zasadach określonych w art. 22 a ustawy PZP, dokumenty wskazane w pkt B.3 ppkt 1), w odniesieniu do tych podmiotów. 4) W przypadku, gdy Wykonawca zamierza powierzyć wykonanie części zamówienia Podwykonawcy, który nie jest podmiotem, na którego zdolnościach lub sytuacji Wykonawca polega na zasadach określonych w art. 22a ustawy PZP - dokumenty wskazane w pkt B.3 ppkt 1), w odniesieniu do tego Podwykonawcy. 5) W przypadku składania oferty przez Wykonawców wspólnie ubiegających się o udzielenie zamówienia, oświadczenia i dokumenty wymienione w pkt B.3 ppkt 1) składa każdy z Wykonawców. Zgodnie z art. 24 ust. 11 PZP, Wykonawca w terminie 3 dni od zamieszczenia przez Zamawiającego na stronie internetowej informacji z otwarcia ofert, o której mowa w art. 86 ust. 5 PZP, samodzielnie bez odrębnego wezwania ze strony Zamawiającego przekaże Zamawiającemu oświadczenie o przynależności lub braku przynależności do tej samej grupy kapitałowej z innymi Wykonawcami składającymi oferty w danym postępowaniu, o której mowa w art. 24 ust. 1 pkt 23 PZP – załącznik nr 8 do SIWZ. Wraz ze złożeniem oświadczenia, Wykonawca może przedstawić dowody, że powiązania z innym Wykonawcą nie prowadzą do zakłócenia konkurencji w postępowaniu o udzielenie zamówienia. W przypadku składania oferty przez Wykonawców wspólnie ubiegających się o udzielenie zamówienia, oświadczenie wymienione w niniejszym punkcie składa każdy z Wykonawców. W sytuacji gdy Wykonawca NIE NALEŻY do ŻADNEJ GRUPY KAPITAŁOWEJ może złożyć oświadczenie o powyższej treści wraz z ofertą.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Nie </w:t>
        <w:br/>
        <w:t xml:space="preserve">Informacja na temat wadium </w:t>
        <w:br/>
      </w:r>
    </w:p>
    <w:p>
      <w:pPr>
        <w:pStyle w:val="Normal"/>
        <w:rPr/>
      </w:pPr>
      <w:r>
        <w:rP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br/>
        <w:t xml:space="preserve">Złożenie oferty wariantowej dopuszcza się tylko z jednoczesnym złożeniem oferty zasadniczej: </w:t>
        <w:br/>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9102" w:type="dxa"/>
        <w:jc w:val="left"/>
        <w:tblInd w:w="-22" w:type="dxa"/>
        <w:tblLayout w:type="fixed"/>
        <w:tblCellMar>
          <w:top w:w="15" w:type="dxa"/>
          <w:left w:w="15" w:type="dxa"/>
          <w:bottom w:w="15" w:type="dxa"/>
          <w:right w:w="15" w:type="dxa"/>
        </w:tblCellMar>
      </w:tblPr>
      <w:tblGrid>
        <w:gridCol w:w="8086"/>
        <w:gridCol w:w="1016"/>
      </w:tblGrid>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cena przedmiotu zamówienia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czas potrzebny na zapewnienie transportu zastępczego w przypadku awarii autobusu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średni wiek pojazdów wykorzystywanych do realizacji zamówienia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Zamawiający zgodnie z art. 144 Prawo zamówień publicznych przewiduje możliwość dokonania zmian postanowień zawartej umowy w stosunku do treści oferty, na podstawie której dokonano wyboru Wykonawcy. Zmiana możliwa jest w przypadku wystąpienia okoliczności wymienionych poniżej, z uwzględnieniem podanych warunków ich wprowadzenia: 28.2.1 Zmiany przewidywanych długości tras i terminów dowozu dzieci: 1) Zamawiający dopuszcza zmiany niniejszej umowy dotyczące: a) przebiegu i długości trasy zgodnie z potrzebami organizacyjnymi szkół, b) godzin dowozu i odwozu dzieci. Zmiana długości trasy przejazdu dziennego prowadzić będzie do zmiany wartości dziennego kosztu usługi wyliczonego zgodnie z formułą zawartą w ofercie. Będzie ona iloczynem liczby kilometrów i ceny netto za 1 km określonej w ofercie. Cena netto za 1 km nie może ulec zmianie w okresie obowiązywania niniejszej umowy. 2) Zmiany spowodowane warunkami atmosferycznymi (klęski żywiołowe, warunki atmosferyczne odbiegające od typowych). 28.2.2 Pozostałe rodzaje zmian spowodowane następującymi okolicznościami: 1) zmiana obowiązującej stawki VAT, 2) rezygnacja przez Zamawiającego z realizacji części przedmiotu umowy. Wszystkie powyższe postanowienia stanowią katalog zmian, na które Zamawiający może wyrazić zgodę z zastrzeżeniem pkt 28.2.2 1). Nie stanowią jednocześnie zobowiązania do wyrażenia takiej zgody. Strona, która występuje z propozycją zmiany umowy w oparciu o przedstawiony powyżej katalog zmian umowy zobowiązana jest do sporządzenia i uzasadnienia wniosku o taką zmianę. Wszelkie zmiany umowy dla swej ważności wymagają formy pisemnej w postaci aneksu do umowy.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18-07-26, godzina: 11: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Oferta powinna być sporządzona w języku polskim, napisana: piórem, długopisem, na maszynie do pisania lub komputerze lub inną trwałą czytelną techniką.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r>
        <w:rPr/>
        <w:t xml:space="preserve"> </w:t>
        <w:br/>
      </w:r>
    </w:p>
    <w:p>
      <w:pPr>
        <w:pStyle w:val="Normal"/>
        <w:jc w:val="center"/>
        <w:rPr>
          <w:u w:val="single"/>
        </w:rPr>
      </w:pPr>
      <w:r>
        <w:rPr>
          <w:u w:val="single"/>
        </w:rPr>
        <w:t xml:space="preserve">ZAŁĄCZNIK I - INFORMACJE DOTYCZĄCE OFERT CZĘŚCIOWYCH </w:t>
      </w:r>
    </w:p>
    <w:p>
      <w:pPr>
        <w:pStyle w:val="Normal"/>
        <w:rPr/>
      </w:pPr>
      <w:r>
        <w:rPr/>
      </w:r>
    </w:p>
    <w:p>
      <w:pPr>
        <w:pStyle w:val="Normal"/>
        <w:rPr/>
      </w:pPr>
      <w:r>
        <w:rPr/>
      </w:r>
    </w:p>
    <w:p>
      <w:pPr>
        <w:pStyle w:val="Normal"/>
        <w:spacing w:before="0" w:after="240"/>
        <w:rPr/>
      </w:pPr>
      <w:r>
        <w:rPr/>
      </w:r>
    </w:p>
    <w:p>
      <w:pPr>
        <w:pStyle w:val="Normal"/>
        <w:spacing w:before="0" w:after="240"/>
        <w:rPr/>
      </w:pPr>
      <w: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2:58:00Z</dcterms:created>
  <dc:creator>Marzena</dc:creator>
  <dc:description/>
  <cp:keywords/>
  <dc:language>en-US</dc:language>
  <cp:lastModifiedBy>Marzena</cp:lastModifiedBy>
  <dcterms:modified xsi:type="dcterms:W3CDTF">2018-07-17T12:58:00Z</dcterms:modified>
  <cp:revision>1</cp:revision>
  <dc:subject/>
  <dc:title>Ogłoszenie nr 590545-N-2018 z dnia 2018-07-17 r</dc:title>
</cp:coreProperties>
</file>