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GZOS.251.1.2021                                                                                                                                     Łaziska, 09.08.2021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  <w:r>
        <w:rPr>
          <w:sz w:val="22"/>
          <w:szCs w:val="22"/>
        </w:rPr>
        <w:t xml:space="preserve"> w dniu 09.08.2021 r.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 na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Dowożenie uczniów do szkół w roku szkolnym 2021/2022 wraz z zapewnieniem opieki w czasie przewozu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zęść 2 zamówieni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wożenie uczniów niepełnosprawnych do Ośrodka Szkolno-Wychowawczego w Karczmiskach i ich odwożenie do domu po zakończeniu zajęć lekcyjnych wraz z zapewnieniem opieki w czasie przewozu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tbl>
      <w:tblPr>
        <w:tblW w:w="108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819"/>
        <w:gridCol w:w="2410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pojazdów wykorzystanych do realizacji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W. IMPEX TRANS Mariusz Besztak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zeszkowice Duże 311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82 368,45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RTIS” Arkadiusz Lankam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ów 92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00 Opole Lube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utto – 52 003,04 z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óz Osób Paweł Kania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ziska 71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35 Łaz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54 366,81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Marzena Śpiew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6:00Z</dcterms:created>
  <dc:creator>msadecki</dc:creator>
  <dc:description/>
  <cp:keywords/>
  <dc:language>en-US</dc:language>
  <cp:lastModifiedBy>admin</cp:lastModifiedBy>
  <cp:lastPrinted>2017-06-21T10:55:00Z</cp:lastPrinted>
  <dcterms:modified xsi:type="dcterms:W3CDTF">2021-08-09T09:51:00Z</dcterms:modified>
  <cp:revision>3</cp:revision>
  <dc:subject/>
  <dc:title>oznaczenie sprawy</dc:title>
</cp:coreProperties>
</file>