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GZOS.251.3.2021                                                                                                                                     Łaziska, 15.10.2021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  <w:r>
        <w:rPr>
          <w:sz w:val="22"/>
          <w:szCs w:val="22"/>
        </w:rPr>
        <w:t xml:space="preserve"> w dniu 15.10.2021 r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 na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Dowożenie uczniów do szkół w roku szkolnym 2021/2022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Dowożenie uczniów do szkół podstawowych w Gminie Łaziska i ich odwożenie do domu po zakończeniu zajęć lekcyjnych </w:t>
      </w:r>
    </w:p>
    <w:p>
      <w:pPr>
        <w:pStyle w:val="Normal"/>
        <w:suppressAutoHyphens w:val="false"/>
        <w:ind w:left="-284" w:firstLine="284"/>
        <w:jc w:val="both"/>
        <w:rPr>
          <w:b/>
          <w:b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owóz i odwóz będzie się odbywał  do niżej wymienionych szkó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357" w:hanging="357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Szkoły Podstawowej w Braciejowica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357" w:hanging="357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Szkoły Podstawowej w Zakrzow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357" w:hanging="357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Szkoły Podstawowej w Kępie Piotrawiński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357" w:hanging="357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Szkoły Podstawowej im. Jana Kochanowskiego w Łaziskach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2"/>
          <w:lang w:eastAsia="pl-PL"/>
        </w:rPr>
      </w:pPr>
      <w:r>
        <w:rPr>
          <w:rFonts w:cs="Times New Roman" w:ascii="Times New Roman" w:hAnsi="Times New Roman"/>
          <w:bCs/>
          <w:sz w:val="24"/>
          <w:szCs w:val="22"/>
          <w:lang w:eastAsia="pl-PL"/>
        </w:rPr>
      </w:r>
    </w:p>
    <w:tbl>
      <w:tblPr>
        <w:tblW w:w="10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410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pojazdów wykorzystanych do realizacji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20 Niedrzwica Duż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oferta nie została odszyfrowana, przy próbie odszyfrowania wystąpił komunikat „Wybrany plik nie został przesłany przez ePUAP”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óz Osób Paweł Kania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ziska 71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35 Łaz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80 464,32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74 219,33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Marzena Śpiew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3:00Z</dcterms:created>
  <dc:creator>msadecki</dc:creator>
  <dc:description/>
  <cp:keywords/>
  <dc:language>en-US</dc:language>
  <cp:lastModifiedBy>admin</cp:lastModifiedBy>
  <cp:lastPrinted>2021-08-18T11:23:00Z</cp:lastPrinted>
  <dcterms:modified xsi:type="dcterms:W3CDTF">2021-10-15T09:43:00Z</dcterms:modified>
  <cp:revision>4</cp:revision>
  <dc:subject/>
  <dc:title>oznaczenie sprawy</dc:title>
</cp:coreProperties>
</file>